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0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5 авгус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 xml:space="preserve">86ХМ670594 </w:t>
      </w:r>
      <w:r>
        <w:rPr>
          <w:color w:val="000000"/>
          <w:spacing w:val="1"/>
          <w:sz w:val="27"/>
          <w:szCs w:val="27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остевича Василия Степ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Костевич В.С., 24.06.2025 года в гор. *, будучи привлеченным 18.03.2025 года к административной ответственности по ч. 2 ст. 12.9 КоАП РФ на основании постановления № 18810586250318011918 старшего инспектора по ИАЗ ЦАФАП в ОДД ГИБДД УМВД России по ХМА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стевич В.С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стевич В.С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остевич В.С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28.06.2025 года, из которого следует, что Костевич В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18.03.2025 года, которое вступило в законную силу 22.04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8.03.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Костевича В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Костевича Василия Степан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735007012520147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